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6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068-6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6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кисджанова Н.К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апреля 2025 года по адресу: *, Саркисджанов Н.К. будучи привлеченным постановлением №18810086240000226527 от 16 февраля 2025 года к административной ответственности за совершение административного правонарушения, предусмотренного 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аркисджанов Н.К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аркисджанова Н.К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аркисджанову Н.К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Саркисджанов Н.К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ркисджанова Н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402 от 15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40000226527 от 16 февраля 2025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Саркисджанов Н.К. подвергнут административному наказанию в виде административного штрафа в размере 800 рублей. Указанное постановление вступило в законную силу 27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40000226527 от 16 февраля 2025 года Саркисджановым Н.К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ркисджановым Н.К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ркисджанова Н.К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аркисджанову Н.К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ркисджанова Н.К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622520125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